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08» ноября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3 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ООО «Енисейлесстрой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.А. Сиделев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мещены «08» ноября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3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 B ПРОЕКТНУЮ ДЕКЛАРАЦИЮ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</w:t>
      </w:r>
      <w:r>
        <w:rPr>
          <w:b/>
          <w:sz w:val="16"/>
          <w:szCs w:val="16"/>
        </w:rPr>
        <w:t>Реконструкция административно-гостиничного комплекса с подземной автопарковкой по ул.Железнодорожников, 22Д в г.Красноярске под 16-этажный жилой дом с цокольным этажом, встроенно-пристроенными нежилыми помещениями и подземной автопарковкой</w:t>
      </w:r>
      <w:r>
        <w:rPr>
          <w:b/>
          <w:sz w:val="18"/>
          <w:szCs w:val="18"/>
        </w:rPr>
        <w:t xml:space="preserve">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Информация о проекте строительства (реконструкции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 Состав общего имущества в доме, которое будет находиться в общей долевой собственности участников после получения разрешения на ввод в эксплуатацию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Лифты, лифтовые шахты и холлы, коридоры, лестничные площадки, лестничные клетки, тамбуры входов, технические этажи, чердаки, технические подвалы, узлы ввода, узел управления, электрощитовые, мусорокамеры, помещения мусоросборника, машинные помещения лиф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 состав общего имущества в доме </w:t>
            </w:r>
            <w:r>
              <w:rPr>
                <w:color w:val="000000"/>
                <w:sz w:val="16"/>
                <w:szCs w:val="16"/>
                <w:u w:val="single"/>
              </w:rPr>
              <w:t>не входят</w:t>
            </w:r>
            <w:r>
              <w:rPr>
                <w:color w:val="000000"/>
                <w:sz w:val="16"/>
                <w:szCs w:val="16"/>
              </w:rPr>
              <w:t xml:space="preserve"> автопарковка и нежилые помещения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16:00Z</dcterms:created>
  <dc:creator>Пуртов</dc:creator>
  <dc:description/>
  <cp:keywords/>
  <dc:language>en-US</dc:language>
  <cp:lastModifiedBy>Алексей</cp:lastModifiedBy>
  <cp:lastPrinted>2012-03-14T09:19:00Z</cp:lastPrinted>
  <dcterms:modified xsi:type="dcterms:W3CDTF">2013-11-08T04:20:00Z</dcterms:modified>
  <cp:revision>7</cp:revision>
  <dc:subject/>
  <dc:title>Утверждаю</dc:title>
</cp:coreProperties>
</file>